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99"/>
        <w:gridCol w:w="110"/>
        <w:gridCol w:w="421"/>
        <w:gridCol w:w="3630"/>
        <w:gridCol w:w="110"/>
        <w:gridCol w:w="17"/>
        <w:gridCol w:w="13"/>
        <w:gridCol w:w="24"/>
        <w:gridCol w:w="180"/>
        <w:gridCol w:w="1856"/>
        <w:gridCol w:w="20"/>
        <w:gridCol w:w="10"/>
        <w:gridCol w:w="193"/>
        <w:gridCol w:w="9"/>
        <w:gridCol w:w="3101"/>
        <w:gridCol w:w="77"/>
        <w:gridCol w:w="17"/>
        <w:gridCol w:w="2183"/>
      </w:tblGrid>
      <w:tr>
        <w:trPr>
          <w:trHeight w:val="1379" w:hRule="atLeast"/>
        </w:trPr>
        <w:tc>
          <w:tcPr>
            <w:tcW w:w="1573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13090" w:leader="none"/>
              </w:tabs>
              <w:snapToGrid w:val="false"/>
              <w:spacing w:lineRule="auto" w:line="360"/>
              <w:ind w:right="-211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13090" w:leader="none"/>
              </w:tabs>
              <w:spacing w:lineRule="auto" w:line="360"/>
              <w:ind w:right="-2112" w:firstLine="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МЕРОПРИЯТИЯ</w:t>
            </w:r>
          </w:p>
          <w:p>
            <w:pPr>
              <w:pStyle w:val="ConsPlusNormal"/>
              <w:widowControl/>
              <w:tabs>
                <w:tab w:val="clear" w:pos="708"/>
                <w:tab w:val="right" w:pos="13090" w:leader="none"/>
              </w:tabs>
              <w:spacing w:lineRule="auto" w:line="360"/>
              <w:ind w:right="-2112" w:firstLine="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ЭКОЛОГИЧЕСКОМУ ВОСПИТАНИЮ, ОБРАЗОВАНИЮ И ПРОСВЕЩЕНИЮ ДЕТЕЙ, ПОДРОСТКОВ И МОЛОДЁЖИ</w:t>
            </w:r>
          </w:p>
          <w:p>
            <w:pPr>
              <w:pStyle w:val="ConsPlusNormal"/>
              <w:widowControl/>
              <w:tabs>
                <w:tab w:val="clear" w:pos="708"/>
                <w:tab w:val="right" w:pos="13090" w:leader="none"/>
              </w:tabs>
              <w:spacing w:lineRule="auto" w:line="360"/>
              <w:ind w:left="2" w:right="-2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ЛГОГРАДА НА  2011-2012 ГОДЫ</w:t>
            </w:r>
          </w:p>
          <w:p>
            <w:pPr>
              <w:pStyle w:val="Normal"/>
              <w:spacing w:lineRule="auto" w:line="240" w:before="0" w:after="0"/>
              <w:ind w:left="442" w:hanging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 за реализацию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94" w:hRule="atLeast"/>
        </w:trPr>
        <w:tc>
          <w:tcPr>
            <w:tcW w:w="15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экологическому просвещению обучающихся муниципальных образовательных учреждений Волгограда</w:t>
            </w:r>
          </w:p>
        </w:tc>
      </w:tr>
      <w:tr>
        <w:trPr>
          <w:trHeight w:val="3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по изготовлению кормушек для птиц «Птичий рай» (в рамках празднования Дня птиц), «Познакомься с  лесом» (в рамках празднования Международного дня леса), «Пушистая слеза» (в рамках празднования Международного дня бездомных животных)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охране окружающей среды и природных ресурсов совместно с департаментом по образованию администрации Волгограда 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1-12 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знакомству и охране красоты родной природы, формирование бережного к ней отношения, к необходимости заботиться о домашних животных, птицах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3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детским экологическим журналом «ЭКОЛОШКА» и постановка сценок с участием персонажей журнала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охране окружающей среды и природных ресурсов совместно с департаментом по образованию 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 тематикой и материалами детского экологического журнала, пробуждение заинтересованности детей вопросами охраны природы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раздники: «В гостях у Мойдодыра», «Здоровье растет в лесу и на грядке»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охране окружающей среды и природных ресурсов совместно с департаментом по образованию 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 2012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детей к теме заботы о своем здоровье и правилам личной гигиены и здорового питания, к полезной               </w:t>
              <w:br/>
              <w:t xml:space="preserve">природоохранной деятельности       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ую авторскую разработку мероприятий для детей младшего возраста на тему природы и бережного к ней отношения и здорового образа жизни 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охране окружающей среды и природных ресурсов совместно с департаментом по образованию 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модели оптимизации воспитательного процесса по экологическому просвещению детей дошкольного возраст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 предполаг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изов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на лучшую прогулочную площадку муниципальных дошкольных образовательных учреждений Волгограда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охране окружающей среды и природных ресурсов совместно с департаментом по образованию 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ма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обстановки, озеленение и благоустройство территорий прогулочных площадок в детских садах, обмен опытом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едполагает дополн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73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экологическому просвещению обучающихся муниципальных общеобразовательных учреждений Волгоград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юных друзей лес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разованию, Муниципальные образовательные учреждения дополнительного образования  детей Станции  юных натуралистов Красноармейского и Кировского районов Волгоград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танции юных натуралис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кружающей среды и природных ресурсов, МУ «Горэколес»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1 год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обучающихся к проблемам экологии. Вовлечение обучающихся в практическую природоохранную деятельность, направленную на улучшение    </w:t>
              <w:br/>
              <w:t>экологической обстановки в Волгоград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сследовательских работ обучающихся по биологии и экологии «Молодежь в защиту природы»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образованию, Станции юных натуралистов 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2 год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научно-исследовательской природоохранной деятельности обучающихс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эколого-биологической направленности «Что, где, когда?» 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образованию, Станции юных натуралистов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2 год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научно-исследовательской природоохранной деятельности обучающихся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творчества (рисунок, скульптурное изображение, вышивка, поделка из природного материала, фотография) «Жители лесов и степей»   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охране окружающей среды и природных ресурсов совместно с департаментом по образованию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учающихся  и их родителей к особо охраняемым видам диких животных, птиц и пресмык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о  применение лучших работ в качестве подарков участникам других конкурсов и соревнований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едполагает дополн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го фонда</w:t>
            </w:r>
          </w:p>
        </w:tc>
      </w:tr>
      <w:tr>
        <w:trPr>
          <w:trHeight w:val="12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ых дел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окружающей среды и природных ресурсов совместно с департаментов по образованию, МУ «Горэколес»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30 апреля 2012год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информирование и просвещение населения, повышение уровня духовно-нравственного воспитания и экологической культуры молодёж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обучающихся «Живой лес»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разованию совместно с Департаментов по охране окружающей среды и природным ресурсам, Станции юных натуралистов, МУ «Горэколес»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культуры обучающихся Волгограда в рамках деятельности школьного лесничеств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Лесная карусель»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образованию совместно с Департаментом по охране окружающей среды и природных ресурсов, Станции юных натуралистов, МУ «Горэколес» </w:t>
            </w:r>
          </w:p>
          <w:tbl>
            <w:tblPr>
              <w:tblW w:w="1842" w:type="dxa"/>
              <w:jc w:val="left"/>
              <w:tblInd w:w="4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ой</w:t>
            </w:r>
          </w:p>
          <w:p>
            <w:pPr>
              <w:pStyle w:val="Normal"/>
              <w:spacing w:lineRule="auto" w:line="240" w:before="0" w:after="0"/>
              <w:ind w:right="-11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родоохранной активности детей и под-</w:t>
            </w:r>
          </w:p>
          <w:p>
            <w:pPr>
              <w:pStyle w:val="Normal"/>
              <w:spacing w:lineRule="auto" w:line="240" w:before="0" w:after="0"/>
              <w:ind w:right="-11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ов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441" w:firstLine="2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лес»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разованию,  Муниципальное образовательное учреждение дополнительного образования детей Станция юных натуралистов Кировского района Волгограда, МУ «Горэколес»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од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культуры населения Волгограда в рамках деятельности школьного лесничеств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посвященные датам экологического календаря (День защиты экологической среды, День Солнца, День Волги, День Земли и т.д.) в библиотеках  муниципальных учреждений .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 охране окружающей среды, Комитет по делам молодёжи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подрастающего поколения к проблемам экологии и охраны окружающей среды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алендарь прилагается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ербариев «Кленовый лист» для младших школьников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окружающей среды и природных ресурсов совместно с департаментом по образованию, МУ «Горэко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тамент по обр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ктябре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сохранению биоразнообразия и получению новых практических и теоретических знаний, награждение победителей, организация выставки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1441" w:firstLine="2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акций: «Приглашаем к обеду», «Скворечник»,  «Зеленый город», «Долой пластиковую чуму»,  «Чистый дом, чистый город, чистая планета», «Мусора больше нет», « Собери макулатуру – сохрани дерево!», «Чистый город начинается с тебя!» и др.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охране окружающей среды и природных ресурсов совместно с департаментом по образованию, Комитет по делам молодёжи 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информирование учащихся, повышение уровня экологической культуры, привлечение внимания детей к пониманию личной ответственности за состояние окружающей среды и необходимость личного участия в создании благоприятной экологической обстановки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этапе всероссийской акции «Летопись добрых дел по сохранению прир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бразованию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окружающей среды.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обучающихс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ктивного участия в природоохранной деятельности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экологическому просвещению, воспитанию и образованию подростков и молодежи</w:t>
            </w:r>
          </w:p>
        </w:tc>
      </w:tr>
      <w:tr>
        <w:trPr>
          <w:trHeight w:val="16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эколого-краеведческих   мероприятий «Наш край!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одросток  Центр Центрального района Волгограда», Комитет по делам молодежи, Департамент по охране окружающей среды и природных ресурсов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молодежи к особенностям природы города и области, сохранения биоразнообразия, воспитание экологического мировозз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аша Земля в наших руках!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оциально-досуговый центр «Перекресток» Дзержинского района Волгограда, Комитет по делам молодежи, Департамент по охране окружающей среды и природных ресурсов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внимания молодежи к проблемам  окружающей среды и вовлечение их в природоохранную деятельность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брейн-ринг – «Лес – наш зеленый друг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Социально - досуговый центр «Перекресток» Дзержинского района Волгограда с приглашением подростков из других районов города, Комитет по делам молодежи, Департамент по охране окружающей среды и природных ресурсов 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года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 молодежи к сохранению биоразнообразия и бережного отношения к окружающей среде, получение новых практических и теоретических знани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акциях «Чистый берег», «Чистый город начинается с тебя», «Мусора больше нет», «Собери макулатуру – сохрани дерево», «Берегите лес», « Неделя чистоты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Молодежно-подростковый центр Трактозаводского района Волгограда», МУ «Молодежный Центр «Паритет» Кировского района и другие районы города Волгограда, Комитет по делам молодежи, Департамент по охране окружающей среды и природных ресурсов, 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рэколес»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проблеме загрязнения окружающей среды в т.ч. в местах отдыха жителей . Волгограда, вовлечение молодёжи                            в практическую природоохранную деятельность, направленную на улучшение экологической обстановки, проведение профилактики пожаров и возгораний в городских лесах, на пустырях и местах массового отдыха населения, приведение в надлежащий порядок родников, береговых территорий и  пляже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профильный лагерь эколого-краеведческого актива «Товарищ»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Городской оздоровительный центр «Орленок», Комитет по делам молодежи, Департамент по охране окружающей среды и природных ресурсов, Комитет по делам молодежи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организационного отдыха молодежи для проведения социально-экологических мероприятий, пропаганды здорового образа жизни и защите окружающей сред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ирования по областным программам летнего отдыха детей и подростков.</w:t>
            </w:r>
          </w:p>
        </w:tc>
      </w:tr>
      <w:tr>
        <w:trPr>
          <w:trHeight w:val="2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ологического фестиваля «Открытые двери» (в рамках празднования Международного дня бездомных животных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о - подростковый центр Ворошиловского района» с привлечением детей и подростков из других районов,  Комитет по делам молодежи, Департамент по охране окружающей среды и природных ресурсов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 2012 г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молодежи к необходимости заботы о бездомных животных, формирование экологического мировозз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 из овощей и фруктов «Что подарила нам эта осень?»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 «Паритет» Кировского района Волгограда», Комитет по делам молодежи, Департамент по охране окружающей среды и природных ресурсов с привлечением  воспитанников  молодежных центров Кировского и Красноармейского районов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ентябре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учащихся к особенностям природы Волгоградской области, поддержка сохранения биоразнообразия и охраны природных ресурс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Экологические проблемы Волгоград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охране окружающей среды и природных ресурсов, Комитет по делам молодёжи, департамент по образованию, МУ «Горэколес» и «ГУАОККОПС»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ктуальных экологических проблем,  формирование экологического мировоззрения и самосознания молодеж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прикладного искусства «Золотая осень» с использованием материалов из вторичного сырь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оциально-досуговый центр «Перекресток» Дзержинского района», Комитет по делам молодежи, Департамент по охране окружающей среды и природных ресурсов с привлечением детей и подростков Центрального и Красноармейского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ворческого потенциала молодого поколения, формирование экологического мировоззрения молодеж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токонкурс «Природа и мы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У «Молодежный Центр «Паритет» Кировского района Волгограда, Комитет по делам молодежи, Департамент по охране окружающей среды и природных ресурсов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ой и природоохранной деятельности молодежи, поощрение авторов лучших 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го форума  «Человек, Земля, Вселенная. Актуальные проблемы. Способы их решений» (в рамках празднования Дня Земл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одросток – Центр Центрального района Волго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оциально - досуговый центр «Перекресток» Дзержинского района Волгограда», Комитет по делам молодежи, Департамент по охране окружающей среды и природных ресурсов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2г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практических и теоретических знаний, обсуждение актуальных проблем экологии, формирование экологического самосознания молодого поколения, обмен опытом для применения его в дальнейшей практической деятельност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экологически значимых проектов среди студентов и школьных на получение гранта на его реализацию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Департамент по охране окружающей среды и природных ресурсов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молодёжи к социально значимой экологической проблеме. Организация волонтёрских природоохранных групп из числа воспитанников молодёжных центров и учреждений дополнительного обра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ных организаций  к подбору материалов природоохранной тематики для телепрограммы муниципального  телевидения «Экологический вестник» и газеты «Зеленая орбит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Департамент по охране окружающей среды и природных ресурсов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ворческого потенциала молодежи, пропаганда охраны окружающей среды и освещение текущих экологических новостей и пробле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лекторские группы из числа студентов – будущих экологов для проведения разъяснительной и просветительной работы по природоохранной и экологической тематик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Департамент по охране окружающей среды и природных ресурсов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молодежи к проблеме охраны окружающей среды, формирование экологического мировозз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, обучение безопасному обращению с отходами и воспитание экологической культуры населения Волгогра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Департамент по охране окружающей среды и природных ресурсов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цессов сортировки, обезвреживания  и переработки и качества полученной продукции (вторичного сырья, компоста), что позволи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зить поток отходов, направляемых на свалки до 60%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экологическому просвещению детей и подростков, молодежи , проводимые муниципальными библиотеками.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посвященные датам экологического календа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 мире природ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лубая планета», «Милая сердцу природа», «Мир заповедной природы», «Мы друзья твои природа», «Как не любить нам эту Земл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елистывая страницы истории Волго-Донского канала» и др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УК «ЦСДБ», ОБМ ЦБ ВМ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СГБ» и их филиалы в рай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, Комитет по делам культуры, Департамент по охране окружающей среды и природных ресурсов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читателей к проблемам экологии, мерам по её защи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и молодёжи с литературными произведениями о природе, её растительном и животном мире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алендарь прилагается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уроки для детей, подростков и молодёжи на б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х библиот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родной природы» (молодёжная аудитор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ни должны жить»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тану я природе друг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5-6 классы)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ода - ты жизнь» (4-5к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ивой родник» (6 класс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В мире заповедной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емля наш общий дом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ЦС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№ 11,13. 14. 5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ЦС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июнь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и молодё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ведения человека в окружающей природной среде, с теорией и практикой природоохранной деятельности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гры, литературные путеше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ам на неведомых дорожках» (1-4 класс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сточник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од зеленым парусом в будущее» (6 классы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Биологическая мозаика» (4к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та земля твоя и моя»  (3 к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 страницам Красной Книги»(5-6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Мир вокруг нас» (4-5 кл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то спасёт зелёный ле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8-10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14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4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№1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№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1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ЦСГБ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1-2012 годы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ю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ей в области биологических и экологических знани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экологическая конференция «Мы за чистый город!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7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од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проблемам загрязнения окружающей среды, выработка конкретных предложений по наведению надлежащего санитарного порядка и благоустройству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атическим экологическим програм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знай природу через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ы в ответе за жизнь на планете» (5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 только в гости ждёт тебя природа» (5-8 классы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год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и под-  ростков с литературными произведениями русских писателей о природе, воспитание потребности защищать природу, формирование экологического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ых экологов «Жалобная книга планеты Земля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зникающими природными катастрофами и мерами их профилактики и предотвращения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викторин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рекрасен этот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траницы родной природы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№ 13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ЦСГБ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год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ение детей и подростков  к поиску наиболее интересных фактов об окружающем нас мире, формирование эк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ззрения                                 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 – шоу «Всё о лесе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ЦСГБ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од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для читателей, приуроченные к датам экологического кален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ечет река Вол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емля –наш общий 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регите нашу планету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1 ЦС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3 ЦС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20 ЦСГБ 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2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2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2 года 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читателей к литературным и поэтическим произведениям , воспевающим красоту и неповторимость родной природ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экологических дать прилагается к плану основных мероприятий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ая экспедиция «Волго -Ахтубинская пойма – оазис на краю великой степи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ЦСГБ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природы Волгоградской области, сохранение её биоразнообразия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1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езентация «Чистая вода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0 ЦСГБ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 правильного отношения к био-ресурсам, бережного природопользования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  60-летию открытия Волго-Донского канала (по отдельному плану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ЦСГБ Красноарме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0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год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– краеведческий экскурс в историю строительства и дальнейшего использования канала, его влияния на экосистему нашего края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3:00Z</dcterms:created>
  <dc:creator>Заур</dc:creator>
  <dc:description/>
  <cp:keywords/>
  <dc:language>en-US</dc:language>
  <cp:lastModifiedBy>pahota_ti</cp:lastModifiedBy>
  <cp:lastPrinted>2011-09-09T16:10:00Z</cp:lastPrinted>
  <dcterms:modified xsi:type="dcterms:W3CDTF">2011-10-05T05:03:00Z</dcterms:modified>
  <cp:revision>2</cp:revision>
  <dc:subject/>
  <dc:title>ПЛАН ОСНОВНЫХ МЕРОПРИЯТИЙ ПО ЭКОЛОГИЧЕСКОМУ</dc:title>
</cp:coreProperties>
</file>